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战沙场碎铁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铠甲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军装不仅是战士们的衣物，更是他们荣耀与牺牲的见证。百战沙场碎铁衣，是一段充满传奇色彩的故事，它讲述的是那些勇敢无畏、历经风雨、但依旧坚守信念和誓言的人们。</w:t>
      </w:r>
      <w:r>
        <w:rPr>
          <w:sz w:val="32"/>
          <w:szCs w:val="32"/>
        </w:rPr>
        <w:t>&lt;/p&gt;&lt;p&gt;&lt;img src="/static-img/Efkk1OQW_ZsXZjfHxGseRrRgOtcm7LYzuJJ9k5pqlpADyaNwOVVs4cH_k-HTac_p.jpg"&gt;&lt;/p&gt;&lt;p&gt;</w:t>
      </w:r>
      <w:r>
        <w:rPr>
          <w:sz w:val="32"/>
          <w:szCs w:val="32"/>
        </w:rPr>
        <w:t>最早可以追溯到古希腊战争时期，那些铠甲穿戴过后的将士们，他们在马拉松之战中，虽然身负重伤，但仍然坚持战斗直至胜利。在这场著名的战争中，一位名叫斯塔西达斯的小兵，他被敌人刺穿了喉咙，却仍然以死相抗，这样的英勇行为，让他的铠甲成为了后世传颂的一代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，也有许多这样的例子。如三国时期的赵云，他身披盔甲，在水帘坞之战中，用自己身体挡住敌人的箭矢，以身保命，保护主公刘备安全逃脱。他的铠甲虽已破碎，但他那不屈不挠精神却永远镌刻在史册上。</w:t>
      </w:r>
      <w:r>
        <w:rPr>
          <w:sz w:val="32"/>
          <w:szCs w:val="32"/>
        </w:rPr>
        <w:t>&lt;/p&gt;&lt;p&gt;&lt;img src="/static-img/OWuIUWIri_xApGa2Ujb1BbRgOtcm7LYzuJJ9k5pqlpADyaNwOVVs4cH_k-HTac_p.png"&gt;&lt;/p&gt;&lt;p&gt;</w:t>
      </w:r>
      <w:r>
        <w:rPr>
          <w:sz w:val="32"/>
          <w:szCs w:val="32"/>
        </w:rPr>
        <w:t>近现代也有类似的英雄事迹。一九七四年的越南战争，有一个美国陆军少校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（</w:t>
      </w:r>
      <w:r>
        <w:rPr>
          <w:sz w:val="32"/>
          <w:szCs w:val="32"/>
        </w:rPr>
        <w:t>Allen Jackson</w:t>
      </w:r>
      <w:r>
        <w:rPr>
          <w:sz w:val="32"/>
          <w:szCs w:val="32"/>
        </w:rPr>
        <w:t>），他当着全师官兵面前，被敌方炮弹击中并失去了一条腿，但他并没有放弃。他用手中的步枪射击，与敌人展开了激烈的手榴弹对决，最终成功地消灭了对方，并且自己也平安无恙。这次行动让他的铠甲变得更加磨损，而他本人则因为其英勇而获得荣誉勋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碎铁衣，不仅仅是一件物品，它更是一种精神，一种承载着过去与未来之间深厚情感和责任感的心灵象征。在每一次冲突之后，无论结果如何，每一位参与者都会带回自己的“碎铁衣”，这些都是他们生命旅途上的印记，是他们心灵深处不可磨灭的情感烙印。</w:t>
      </w:r>
      <w:r>
        <w:rPr>
          <w:sz w:val="32"/>
          <w:szCs w:val="32"/>
        </w:rPr>
        <w:t>&lt;/p&gt;&lt;p&gt;&lt;img src="/static-img/R3Mc8qt2ZoG7RPOjxPhZxLRgOtcm7LYzuJJ9k5pqlpADyaNwOVVs4cH_k-HTac_p.jpg"&gt;&lt;/p&gt;&lt;p&gt;</w:t>
      </w:r>
      <w:r>
        <w:rPr>
          <w:sz w:val="32"/>
          <w:szCs w:val="32"/>
        </w:rPr>
        <w:t>因此，当我们谈论百战沙场碎铁衣的时候，我们不是单纯讨论一件破旧残缺的事物，而是在赞美那些穿过它的人们，他们用自己的行动证明了什么才是真正意义上的英雄主义。而这些英雄主义，不会因为时间流逝而褪色，因为它们已经成为人类文明宝贵财富的一部分。</w:t>
      </w:r>
      <w:r>
        <w:rPr>
          <w:sz w:val="32"/>
          <w:szCs w:val="32"/>
        </w:rPr>
        <w:t>&lt;/p&gt;&lt;p&gt;&lt;a href = "/doc/639010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铠甲的沉默之声</w:t>
      </w:r>
      <w:r>
        <w:rPr>
          <w:sz w:val="32"/>
          <w:szCs w:val="32"/>
        </w:rPr>
        <w:t>.doc" rel="alternate" download="639010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铠甲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